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вдання, конкурси, прико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дотику до вуха, носа, чуприни впізнати свого чолові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в’язати вузлик “сеамські близнюк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співати ду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на зав’язування галсту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на краще побажання для друзів, молодя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сти промову з слів про весілля, одруж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ладіть вірш – привітання про весілля, друзів, про сьогоднішній день.ї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Їжачок” – говорити компліменти один одном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Ромашка” – розпреділення обов’язків у сім’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лег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пло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рішення проблем у новоствореній сім’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ія молод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ст у майбутнє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Голосувати” туф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“</w:t>
      </w:r>
      <w:r>
        <w:rPr/>
        <w:t>Контракт” – розпреділення обов’язків у сім’ї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еленати дитину “сеамські близнюки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ікава історія любові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курс холостя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овідання (прикметники).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58:00Z</dcterms:created>
  <dc:creator>PC5</dc:creator>
  <dc:description/>
  <dc:language>en-US</dc:language>
  <cp:lastModifiedBy>KhatinkaLab</cp:lastModifiedBy>
  <dcterms:modified xsi:type="dcterms:W3CDTF">2006-04-17T19:58:00Z</dcterms:modified>
  <cp:revision>2</cp:revision>
  <dc:subject/>
  <dc:title>Завдання, конкурси, приколи</dc:title>
</cp:coreProperties>
</file>